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Style w:val="Titlemain"/>
          <w:b/>
          <w:b/>
          <w:bCs/>
          <w:color w:val="660066"/>
          <w:sz w:val="28"/>
          <w:szCs w:val="28"/>
        </w:rPr>
      </w:pPr>
      <w:r>
        <w:rPr>
          <w:rStyle w:val="Titlemain"/>
          <w:b/>
          <w:bCs/>
          <w:color w:val="660066"/>
          <w:sz w:val="28"/>
          <w:szCs w:val="28"/>
        </w:rPr>
        <w:t>Если родители часто ссорятся при ребенке</w:t>
      </w:r>
    </w:p>
    <w:p>
      <w:pPr>
        <w:pStyle w:val="Normal"/>
        <w:ind w:firstLine="1134"/>
        <w:jc w:val="both"/>
        <w:rPr>
          <w:rStyle w:val="Titlemain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правил "грамотного" разрешения семейных конфликтов. Лучше, конечно, если они происходят не в присутствии детей. Если это невозможно в силу особенностей вашего самоконтроля, помните, что ни одна ссора не должна затрагивать целостности семьи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тегорически исключаются обороты, высказывания, касающиеся статуса отца или матери в доме, неспособности одного из них выполнять свои супружеские или родительские обязанности, указания на супружескую неверность и непорядочность в целом, обсуждение альтернативного выбора каждого из супругов ("Если бы я знал, на ком я женился...", "Кто бы мог предполагать, что ты окажешься такой неряхой...", "Еще один такой разговорчик, и ты будешь растить своих деток сам" (вариант - "никогда их не увидишь...")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лжно быть переноса упреков на других членов семьи, будь то старшие ("Весь в свою мамочку!", "Чего же еще ожидать, ведь я хорошо знаю свою тещу...") или дети ("Не удивлюсь, если из него вырастет черт знает что!")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фликт спровоцирован конкретной причиной, вокруг нее он и должен развиваться. Не следует обобщать небольшую оплошность, возводя ее в ранг смертного греха. Разбил чашку - еще не значит, что растяпа или "руки не оттуда растут", забыл купить продукты - не обязательно "совсем забыл о семье". Упрек должен быть таким, чтобы при желании на него можно было ответить. А как доказать, что "не забыл о семье"? А вдруг в некоторый момент с упреком захочется согласиться?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возможности свои претензии следует формулировать не в форме "Ты-утверждений", а в форме "Я-утверждений": "Я разочарована, что ты забыл про мой день рождения...", "Я рассчитывал, что ты простишь мне эту задержку заработной платы..." и т. д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же во время ссор не следует выходить за рамки половой роли. Крики, истерики, словесная распущенность - это безобразно всегда, но особенно - если это делает мужчина. Отношения между супругами не могут быть симметричными. Это не подруги и не однокашники. Возражения типа "А ты тоже мне говорила!" не имеют никакого психологического оправдания, потому что мужчины и женщины должны и в ссорах сохранять свое лицо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1134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лучше не ссориться или ссориться пореже. Но мы не все выбираем в нашей жизни. Семьи эмоционально закрытые, как правило, тоже имеют своих "скелетов в шкафу". И бурные "разборки" имеют свои хорошие стороны. Но помните, что супружеские ссоры - это один из уроков того, как нужно вести себя в семье </w:t>
      </w:r>
      <w:r>
        <w:rPr>
          <w:color w:val="000000"/>
          <w:sz w:val="28"/>
          <w:szCs w:val="28"/>
          <w:u w:val="single"/>
        </w:rPr>
        <w:t>для ваших детей.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28:00Z</dcterms:created>
  <dc:creator>Вера</dc:creator>
  <dc:description/>
  <cp:keywords/>
  <dc:language>en-US</dc:language>
  <cp:lastModifiedBy>ИЗО студия</cp:lastModifiedBy>
  <dcterms:modified xsi:type="dcterms:W3CDTF">2017-04-11T09:06:00Z</dcterms:modified>
  <cp:revision>4</cp:revision>
  <dc:subject/>
  <dc:title/>
</cp:coreProperties>
</file>