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1pt;width:385pt;height:30.9pt;mso-wrap-style:none;v-text-anchor:middle;mso-position-vertical:top" type="_x0000_t136">
            <v:path textpathok="t"/>
            <v:textpath on="t" fitshape="t" string="Анализ рисунка семьи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Каждому  родителю хочется  эмоционального благополучия для своего ребёнка. Но не все задают  себе  вопрос: «Создаёт ли  наша  семья  это  благополучие?». Существует проективная (на бессознательном уровне) методика изучения  семейных взаимоотношений «Рисунок семь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йте  Вашему  ребёнку лист  бумаги и  набор цветных  карандашей. Предложите нарисовать Вашу  семью. После  этого займитесь чем-нибудь и не  мешайте  ребёнку. После  окончания уточните  некоторые  детали наводящими  вопросами. Тем  самым вы сможете увидеть существующие  взаимоотношения между  членами семьи, и  что  надо  изменить, чтобы ребёнку стало комфорт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ом конфликтных семейных отношений является если  ребёнок рисует  сначала второстепенные  детали (интерьер, предметы) или  акцентирует  внимание  на  чём  угодно кроме  семьи. Отсутствие  членов  семьи или  оттягивание  времени их  изображения - один из симптомов психического дискомф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  рису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к правило прост. Все  члены  семьи присутствуют. Есть цветочки, деревья. Или в доме располагаются среди  мебели, заняты  делом. Если  рисунок  ассоциируется  с чем-то приятным, теплыми  и нежными  воспоминаниями, ярким  солнцем (символ любви, добра, ласки) – то в семье благополучная обстановка. Если преобладают  тёмные  тона, нет яркости  в  изображении сюжета, льёт  дождь, тёмные  тучи - это с вязано  с дискомфортом 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 расположения  членов  семь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 первым  рисуется  самый любимый, близкий  член  семьи или  рисует  самого  себя. Последовательность изображения  членов  семьи  говорит об отношениях  с ребёнком. Если ребёнок интуитивно  ощущает себя  отвергнутым и  ненужным  родителям, то  он изображает себя  после всех. Или, еще хуже, не изображает вообщ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Размеры  фигур членов  семь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Чем более авторитетным в  глазах ребёнка является изображаемый  член  семьи, тем  выше его фигура и значительнее размеры. При низком авторитете родственника величина фигуры  его гораздо меньше  реальной по  сравнению с  остальными членами  семьи. Если  ребёнок рисует  себя крохотным, тем  самым подчёркивая  свою ненужность и  незначительность. В противовес отвергнутым  детям, дети на  которых излишне много сконцентрировано  внимания (кумир семьи) не  жалеют места  для  изображения  себя, рисуя  вровень с родителями и  даже намного  крупн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простран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 дальше фигуры  расположены  друг от  друга, тем  больше их эмоциональная  разобщённость, как правило, отражая конфликтную ситуацию в семье. Чтобы  уменьшить разобщённость ребёнок заполняет  пространство  предметами, вещами. При эмоциональной  близости все родственники нарисованы  почти  вплотную и  практически  не разобщены. Чем ближе ребёнок  изображает себя  по отношению к  какому-либо члену  семьи, тем  выше  его привязанность к  этому родственнику. Когда ребёнок считает  себя отвергнутым, он отделён значительным пространством от 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расположения ребёнка на  рисун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 ребёнок   в  центре, между родителями, или  рисует  себя  первым  во  главе  семьи, он  ощущает  себя нужным  и  необходимым в  доме.  А если  рисует  себя  последним  после  всех членов  семьи, после  всех  братьев  и  сестер, то это признак  ревности к  другим  членам  семь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Когда ребёнок почему-то  забывает вдруг  нарисовать сам  себя,</w:t>
      </w:r>
      <w:r>
        <w:rPr>
          <w:sz w:val="28"/>
          <w:szCs w:val="28"/>
        </w:rPr>
        <w:t xml:space="preserve"> то  это  свидетельствует  о  конфликтных  отношениях с  кем – то в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гда ребёнок почему-то  забывает вдруг  нарисовать кого-то из  </w:t>
      </w:r>
      <w:r>
        <w:rPr>
          <w:sz w:val="28"/>
          <w:szCs w:val="28"/>
        </w:rPr>
        <w:t>родителей или  других  членов семьи, то  это свидетельствует об исходящем  дискомфорте  от  этого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гда ребёнок почему-то «дополняет» вдруг свою  семью несуществующими родственниками или посторонними, </w:t>
      </w:r>
      <w:r>
        <w:rPr>
          <w:sz w:val="28"/>
          <w:szCs w:val="28"/>
        </w:rPr>
        <w:t>то это попытка заполнить вакуум в  чувствах, недополученных в семье. Как правило рисуются  птицы, животные. Это дефицит общения, нежности  и  лас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гда  ребёнок почему-то вместо семьи рисует только одного себя, «забыв» </w:t>
      </w:r>
      <w:r>
        <w:rPr>
          <w:sz w:val="28"/>
          <w:szCs w:val="28"/>
        </w:rPr>
        <w:t>нарисовать всех  остальных, это  говорит что он не ощущает себя полноценным членом  семьи. Это признак  одиноч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рисовка частей  те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Если на голове нет лица </w:t>
      </w:r>
      <w:r>
        <w:rPr>
          <w:sz w:val="28"/>
          <w:szCs w:val="28"/>
        </w:rPr>
        <w:t>это выражение протеста по отношению к изображённому. Когда ребёнок рисует сам себя без лица, то это признак  отчуждённости его в семье  и нарушения общения со многими людь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 рисунке только одни глаза, то это говорит о том, что член семьи всё время  за ним наблюдает, не допуская шалостей. И этот родственник «всё вижу» - источник большинства конфликтных ситуаций. Если большие уши - я всё слышу. Когда видна сильная прорисовка рта, да ёщё и с зубами - этот человек давит нравоучениями, моралью, словесная агресс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Если рисуются  большие  руки - это признак агрессивного  поведения члена  семьи. Отсутствие рук – желание погасить агрессию со стороны члена семьи. Если себе не рисует руки - ощущение бессилия в семье. Если подчёркивает  длину своих рук, то этим он показывает свою агрессивность или желание быть агрессивным, чтобы хоть как-то утвердить себя в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Цветовая гамма рисунка. </w:t>
      </w:r>
      <w:r>
        <w:rPr>
          <w:sz w:val="28"/>
          <w:szCs w:val="28"/>
        </w:rPr>
        <w:t>Если  присутствуют тёплые, яркие  цвета, то ребёнок  испытывает нежные чувства к родственникам. Если  использует  холодные  тона, то говорит о неприятии данного члена семьи ребёнком. Как правило любящие  родители изображены с яркими  нарядами, нереалистичными. Если черным цветом разукрашен родственник, которого ребенок любит, то, вероятнее всего что-то мучает его по отношению  к изображенному им члену своей семьи. Необходимо тщательно проверить и понять причину его «реализма». Сигналом неблагополучия может служить и то, что ребёнок изображает членов семьи  контурными, тогда  как других  раскрашивать карандашами  цвет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ь в своей семье и сложившиеся в ней отношения между другими членами семь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Эмоциональная привязанность</w:t>
      </w:r>
      <w:r>
        <w:rPr>
          <w:sz w:val="28"/>
          <w:szCs w:val="28"/>
        </w:rPr>
        <w:t xml:space="preserve"> к одному из родителей изображается так, что ребенок находится вплотную к этому родителю ил же рядом с ним. Почти всегда художник пытается нарисовать любимого родителя одним из первых. Нередко руки их протянуты друг к другу. Фигура этого родителя обычно выше других, он красочно раскрашен. Когда ребёнок рисует себя вплотную к родителю оставляет промежуток, тот промежуток-барьер между двумя родителя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Отверженность ребенка в семь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ощущает себя лишним и ненужным, отверженным в семье, он просто не желает рисовать свою семью, или рисует ее позабыв нарисовать себ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ликтная ситуация в семь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ребенок «забывает» нарисовать того из близких, из-за кого возник конфликт, либо он рисует виновника конфликта выше, чем все остальные в холодных тонах. Нередко при конфликтной ситуации в семье все родственники нарисованы лишь контурами, а разобщенность их видна в том, что они отдалены друг от друга ненужными предметами, пустыми промежутка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ность к  одному  из родите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ебёнок может  «забыть» нарисовать «ненужного» родителя или оттесняет  его  на задний  план. Неряшливо прорисован и невзрачен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ность  к братьям  и сёстр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ебёнок к которому ревнуют нарисован вблизи родителей, тщательно прорисовывает одежду, увеличивает рост, или же наоборот рисуется  контур и тёмными тонами или забывает включить в рису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6:00Z</dcterms:created>
  <dc:creator>User</dc:creator>
  <dc:description/>
  <cp:keywords/>
  <dc:language>en-US</dc:language>
  <cp:lastModifiedBy>ИЗО студия</cp:lastModifiedBy>
  <dcterms:modified xsi:type="dcterms:W3CDTF">2017-04-11T09:41:00Z</dcterms:modified>
  <cp:revision>7</cp:revision>
  <dc:subject/>
  <dc:title/>
</cp:coreProperties>
</file>