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екомендации для родителе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 xml:space="preserve">по преодолению собственных агрессивных проявлений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в общении с ребенком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ладьте взаимоотношения с ребенком, чтобы он чувствовал себя с вами уверенно и комфортно.</w:t>
      </w:r>
    </w:p>
    <w:p>
      <w:pPr>
        <w:pStyle w:val="Style15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ути выполнения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оводите как модно больше времени с ребенком, слушайте его. Делитесь опытом, рассказывая о своем детстве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едите за собой, особенно в те минуты, когда находитесь под действием стресса.</w:t>
      </w:r>
    </w:p>
    <w:p>
      <w:pPr>
        <w:pStyle w:val="Style15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ути выполнения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тарайтесь не прикасаться к ребенку в моменты раздражения, отмените все совместные с ним дел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вы расстроены, ребенок должен знать о вашем состоянии.</w:t>
      </w:r>
    </w:p>
    <w:p>
      <w:pPr>
        <w:pStyle w:val="Style15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ути выполнения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говорите ребенку прямо о своих чувствах и желаниях: «Я расстроена, хочу побыть одна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минуты гнева сделайте для себя что-нибудь приятное, что могло бы вас успокоить.</w:t>
      </w:r>
    </w:p>
    <w:p>
      <w:pPr>
        <w:pStyle w:val="Style15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ути выполнения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звоните друзьям, послушайте  музыку и т.п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райтесь предвидеть и предотвратить возможные неприятности, которые могут вызвать ваш гнев.</w:t>
      </w:r>
    </w:p>
    <w:p>
      <w:pPr>
        <w:pStyle w:val="Style15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ути выполнения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е давайте ребенку играть с теми вещами, которыми дорожите. Управляйте своими эмоциями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 некоторым важным событиям ребенка необходимо готовит заранее. Постарайтесь предусмотреть возможные нюансы, подготовив ребенка к предстоящим событиям.</w:t>
      </w:r>
    </w:p>
    <w:p>
      <w:pPr>
        <w:pStyle w:val="Style15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ути выполнения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зучите силы и возможности ребенка. Если вам предстоит сделать первый визит (в ДОУ, к врачу), продумайте все заране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31:00Z</dcterms:created>
  <dc:creator>User</dc:creator>
  <dc:description/>
  <dc:language>en-US</dc:language>
  <cp:lastModifiedBy>ИЗО студия</cp:lastModifiedBy>
  <dcterms:modified xsi:type="dcterms:W3CDTF">2016-12-30T04:31:00Z</dcterms:modified>
  <cp:revision>2</cp:revision>
  <dc:subject/>
  <dc:title/>
</cp:coreProperties>
</file>