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екомендации для родителей по преодолению повышенной тревожности у дет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адьте взаимоотношения с ребенком, чтобы он чувствовал себя спокойно и уверенно: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аще обращайтесь к ребенку по имени;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своего ребенка;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е вместе с ним как можно больше времени;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ывайте ему о своих детских поступках, победах и неудачах;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семье несколько детей, постарайтесь общаться не только со всеми вместе, но и сумейте уделить внимание каждому в отдельност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ите за собой, особенно если вы находитесь под действием стресса и вас легко вывести из равновесия. В этом случае лучше отложить совместные дела с ребенком (если это, конечно, возможно).</w:t>
      </w:r>
      <w:r>
        <w:rPr>
          <w:color w:val="000000"/>
          <w:sz w:val="27"/>
          <w:szCs w:val="27"/>
          <w:shd w:fill="FFFFFF" w:val="clear"/>
          <w:lang w:val="ru-RU"/>
        </w:rPr>
        <w:t xml:space="preserve"> Не сравнивайте ребенка с окружающими.</w:t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 минуты, когда вы расстроены или разгневаны, сделайте для себя что-нибудь приятное, то, что могло бы вас успокоить: примите душ, выпейте чаю, послушайте любимую музыку и т.д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ите за своей речью. Постарайтесь, чтобы тон голоса был спокойным, доброжелательным. Даже если ребенок провинился, старайтесь не кричать на него, и уж ни в коем случае не угрожать. Лучше разобрать неприятную ситуацию в спокойной обстановке, когда и ребенок, и взрослый успокоятся и будут готовы к диалогу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йте вашего ребенка безусловно, т.е. любите его не за то, что он красивый, умный, отличник, помощник и т.д., а просто так, просто за то, что он есть.</w:t>
      </w:r>
      <w:r>
        <w:rPr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особствуйте повышению самооценки ребенка, чаще хвалите его, но так, чтобы он знал, за что.</w:t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, насколько вам удается принимать вашего ребенка. Для этого в течение 2-3 дней посчитайте, сколько раз вы обратились к нему с положительными высказываниями (приветствием, одобрением, поддержкой), и сколько – с отрицательными (упреком, замечанием, критикой). Если количество отрицательных обращений равно или превышает число положительных, то с общением у вас не все благополучно.</w:t>
      </w:r>
      <w:r>
        <w:rPr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Не унижайте ребенка, наказывая его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имайте своего ребенка не менее 4-х раз в день (обычное утреннее приветствие и поцелуй на ночь не считаются). Примечание: неплохо то же делать и по отношению ко взрослым членам семь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Демонстрируете образцы уверенного поведения, будьте во всем примером ребенку.</w:t>
      </w:r>
    </w:p>
    <w:p>
      <w:pPr>
        <w:pStyle w:val="Style19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спехов, удачи и взаимопоним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35:00Z</dcterms:created>
  <dc:creator>User</dc:creator>
  <dc:description/>
  <dc:language>en-US</dc:language>
  <cp:lastModifiedBy>ИЗО студия</cp:lastModifiedBy>
  <dcterms:modified xsi:type="dcterms:W3CDTF">2016-12-30T04:40:00Z</dcterms:modified>
  <cp:revision>3</cp:revision>
  <dc:subject/>
  <dc:title/>
</cp:coreProperties>
</file>