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  <w:gridCol w:w="596"/>
        <w:gridCol w:w="2774"/>
      </w:tblGrid>
      <w:tr>
        <w:trPr>
          <w:trHeight w:val="15072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24.2pt;margin-top:-110.2pt;width:480.7pt;height:116.4pt;mso-wrap-style:none;v-text-anchor:middle" type="_x0000_t136">
                  <v:path textpathok="t"/>
                  <v:textpath on="t" fitshape="t" string="САМОМАССАЖ" style="font-family:&quot;Arial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spacing w:before="120" w:after="0"/>
              <w:ind w:firstLine="601"/>
              <w:jc w:val="both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Самомассаж - нетрадиционное, но эффективное направление по развитию мелкой моторики и подготовке детей к письму. Под воздействием несложных массажных упражнений достигается нормализация мышечного тонуса, происходит стимуляция тактильных ощущений, а также развитие речевой функции. Самомассаж мышц предплечья, кисти и пальцев обеих рук улучшает координацию произвольных движений, восстанавливает ослабленные мышцы, помогает снять излишнее напряжение. Специальные упражнения способствуют развитию внимания, произвольному переключению движений.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 Black"/>
                <w:b/>
                <w:b/>
                <w:color w:val="FF00FF"/>
                <w:spacing w:val="8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FF00FF"/>
                <w:spacing w:val="80"/>
                <w:sz w:val="48"/>
                <w:szCs w:val="48"/>
              </w:rPr>
              <w:t>Самомассаж ушей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FF"/>
                <w:spacing w:val="8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FF00FF"/>
                <w:spacing w:val="80"/>
                <w:sz w:val="48"/>
                <w:szCs w:val="48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3840"/>
              <w:gridCol w:w="2630"/>
            </w:tblGrid>
            <w:tr>
              <w:trPr>
                <w:trHeight w:val="4105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з, два, три, четыре, пять – 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удем с вами мы играть.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сть у ушка бугорок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 названьем «козелок».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против ушко мы помнем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опять считать начнем.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з, два, три, четыре, пять – 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должаем мы играть.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верху в ушке ямка есть, 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ужно ямку растереть.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з, два, три, четыре, пять – </w:t>
                  </w:r>
                </w:p>
                <w:p>
                  <w:pPr>
                    <w:pStyle w:val="Normal"/>
                    <w:ind w:firstLine="132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должаем мы играть.</w:t>
                  </w:r>
                </w:p>
                <w:p>
                  <w:pPr>
                    <w:pStyle w:val="Normal"/>
                    <w:ind w:firstLine="247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40" w:type="dxa"/>
                  <w:tcBorders/>
                </w:tcPr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2364740</wp:posOffset>
                        </wp:positionH>
                        <wp:positionV relativeFrom="paragraph">
                          <wp:posOffset>117475</wp:posOffset>
                        </wp:positionV>
                        <wp:extent cx="1751330" cy="265176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4" r="8774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51330" cy="2651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8"/>
                      <w:szCs w:val="28"/>
                    </w:rPr>
                    <w:t>Из ушка к верхушке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рожка идет, 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этой дорожке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ш пальчик пройдет.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гладим ее мы, 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тоб гладкой была…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 дальше продолжилась 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ша игра.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низу в ушке ямка есть, 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ужно ямку растереть.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з, два, три, четыре, пять – 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должаем мы считать.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шкам отдыхать пора</w:t>
                  </w:r>
                </w:p>
                <w:p>
                  <w:pPr>
                    <w:pStyle w:val="Normal"/>
                    <w:ind w:firstLine="211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от и кончилась игра.</w:t>
                  </w:r>
                </w:p>
              </w:tc>
              <w:tc>
                <w:tcPr>
                  <w:tcW w:w="263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72" w:hRule="atLeast"/>
        </w:trPr>
        <w:tc>
          <w:tcPr>
            <w:tcW w:w="10421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FF"/>
                <w:spacing w:val="8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FF00FF"/>
                <w:spacing w:val="80"/>
                <w:sz w:val="48"/>
                <w:szCs w:val="48"/>
              </w:rPr>
              <w:t>Самомассаж лица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FF"/>
                <w:spacing w:val="8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FF00FF"/>
                <w:spacing w:val="80"/>
                <w:sz w:val="48"/>
                <w:szCs w:val="48"/>
              </w:rPr>
            </w:r>
          </w:p>
          <w:tbl>
            <w:tblPr>
              <w:tblW w:w="10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0"/>
              <w:gridCol w:w="4200"/>
              <w:gridCol w:w="2687"/>
            </w:tblGrid>
            <w:tr>
              <w:trPr>
                <w:trHeight w:val="2990" w:hRule="atLeast"/>
              </w:trPr>
              <w:tc>
                <w:tcPr>
                  <w:tcW w:w="31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81915</wp:posOffset>
                        </wp:positionH>
                        <wp:positionV relativeFrom="paragraph">
                          <wp:posOffset>34925</wp:posOffset>
                        </wp:positionV>
                        <wp:extent cx="1834515" cy="1493520"/>
                        <wp:effectExtent l="0" t="0" r="0" b="0"/>
                        <wp:wrapTight wrapText="bothSides">
                          <wp:wrapPolygon edited="0">
                            <wp:start x="-156" y="0"/>
                            <wp:lineTo x="-156" y="21400"/>
                            <wp:lineTo x="21600" y="21400"/>
                            <wp:lineTo x="21600" y="0"/>
                            <wp:lineTo x="-156" y="0"/>
                          </wp:wrapPolygon>
                        </wp:wrapTight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7" t="-34" r="-27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4515" cy="1493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тяну вперед я ушки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 потом назад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ловно плюшевые мишки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ки в ряд сидят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, два, три — скажу, четыре,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ь, и шесть, и семь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забудь: массаж для ушек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жно делать всем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тяну вперед я уш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 потом назад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ловно плюшевые миш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ки в ряд сидят.</w:t>
                  </w:r>
                </w:p>
                <w:p>
                  <w:pPr>
                    <w:pStyle w:val="Normal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firstLine="132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jc w:val="both"/>
                    <w:rPr/>
                  </w:pPr>
                  <w:r>
                    <w:rPr/>
                    <w:t>Взявшись за середину ушной раковины (а не за мочки!), от</w:t>
                    <w:softHyphen/>
                    <w:t>тягивать ее вперед, а затем на</w:t>
                    <w:softHyphen/>
                    <w:t>зад, считая медленно до 10. Делать 1 раз.</w:t>
                  </w:r>
                </w:p>
                <w:p>
                  <w:pPr>
                    <w:pStyle w:val="Normal"/>
                    <w:ind w:firstLine="13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0" w:hRule="atLeast"/>
              </w:trPr>
              <w:tc>
                <w:tcPr>
                  <w:tcW w:w="31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467360</wp:posOffset>
                        </wp:positionH>
                        <wp:positionV relativeFrom="paragraph">
                          <wp:posOffset>-996950</wp:posOffset>
                        </wp:positionV>
                        <wp:extent cx="1341755" cy="1510665"/>
                        <wp:effectExtent l="0" t="0" r="0" b="0"/>
                        <wp:wrapTight wrapText="bothSides">
                          <wp:wrapPolygon edited="0">
                            <wp:start x="-196" y="0"/>
                            <wp:lineTo x="-196" y="21422"/>
                            <wp:lineTo x="21591" y="21422"/>
                            <wp:lineTo x="21591" y="0"/>
                            <wp:lineTo x="-196" y="0"/>
                          </wp:wrapPolygon>
                        </wp:wrapTight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4" t="-31" r="-3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1755" cy="1510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 теперь по кругу щеч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ружно разотрем: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ак забывчивым мишуткам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мять разовьем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, два, три — скажу, четыре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ять и шесть, и семь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забудь: массаж для щечек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жно делать всем!</w:t>
                  </w:r>
                </w:p>
                <w:p>
                  <w:pPr>
                    <w:pStyle w:val="Normal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32"/>
                    <w:jc w:val="both"/>
                    <w:rPr/>
                  </w:pPr>
                  <w:r>
                    <w:rPr/>
                    <w:t>Указательным и средним паль</w:t>
                    <w:softHyphen/>
                    <w:t>цами рук одновременно интен</w:t>
                    <w:softHyphen/>
                    <w:t>сивно «рисовать» круги на ще</w:t>
                    <w:softHyphen/>
                    <w:t>ках. Делать 1 мин.</w:t>
                  </w:r>
                </w:p>
                <w:p>
                  <w:pPr>
                    <w:pStyle w:val="Normal"/>
                    <w:ind w:firstLine="132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4" w:hRule="atLeast"/>
              </w:trPr>
              <w:tc>
                <w:tcPr>
                  <w:tcW w:w="31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310515</wp:posOffset>
                        </wp:positionH>
                        <wp:positionV relativeFrom="paragraph">
                          <wp:posOffset>-901065</wp:posOffset>
                        </wp:positionV>
                        <wp:extent cx="1552575" cy="1678940"/>
                        <wp:effectExtent l="0" t="0" r="0" b="0"/>
                        <wp:wrapTight wrapText="bothSides">
                          <wp:wrapPolygon edited="0">
                            <wp:start x="-205" y="0"/>
                            <wp:lineTo x="-205" y="21401"/>
                            <wp:lineTo x="21600" y="21401"/>
                            <wp:lineTo x="21600" y="0"/>
                            <wp:lineTo x="-205" y="0"/>
                          </wp:wrapPolygon>
                        </wp:wrapTight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34" r="-3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167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подбородке круг черчу: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шке я помочь хочу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етко, быстро говорить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вуки все произносить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тобы думали получше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зорные миш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ы погладим лоби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люшевым плутишкам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, два, три — скажу, четыре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ять, и шесть, и семь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забудь: массаж такой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жно делать всем!</w:t>
                  </w:r>
                </w:p>
                <w:p>
                  <w:pPr>
                    <w:pStyle w:val="Normal"/>
                    <w:ind w:firstLine="22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32"/>
                    <w:jc w:val="both"/>
                    <w:rPr/>
                  </w:pPr>
                  <w:r>
                    <w:rPr/>
                    <w:t>Теми же двумя пальцами «ри</w:t>
                    <w:softHyphen/>
                    <w:t>совать» круги на подбородке, считая до 30. Потом — круги на лбу, также считая до 30. Де</w:t>
                    <w:softHyphen/>
                    <w:t>лать по 1 разу.</w:t>
                  </w:r>
                </w:p>
                <w:p>
                  <w:pPr>
                    <w:pStyle w:val="Normal"/>
                    <w:ind w:firstLine="132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6400800" distR="6400800" simplePos="0" locked="0" layoutInCell="1" allowOverlap="1" relativeHeight="7">
                        <wp:simplePos x="0" y="0"/>
                        <wp:positionH relativeFrom="margin">
                          <wp:posOffset>-42545</wp:posOffset>
                        </wp:positionH>
                        <wp:positionV relativeFrom="paragraph">
                          <wp:posOffset>218440</wp:posOffset>
                        </wp:positionV>
                        <wp:extent cx="1833880" cy="2498090"/>
                        <wp:effectExtent l="0" t="0" r="0" b="0"/>
                        <wp:wrapNone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3" r="-1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3880" cy="2498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72" w:hRule="atLeast"/>
        </w:trPr>
        <w:tc>
          <w:tcPr>
            <w:tcW w:w="10421" w:type="dxa"/>
            <w:gridSpan w:val="3"/>
            <w:tcBorders/>
          </w:tcPr>
          <w:tbl>
            <w:tblPr>
              <w:tblW w:w="10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4200"/>
              <w:gridCol w:w="3017"/>
            </w:tblGrid>
            <w:tr>
              <w:trPr>
                <w:trHeight w:val="1921" w:hRule="atLeast"/>
              </w:trPr>
              <w:tc>
                <w:tcPr>
                  <w:tcW w:w="30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10515</wp:posOffset>
                        </wp:positionH>
                        <wp:positionV relativeFrom="paragraph">
                          <wp:posOffset>-10160</wp:posOffset>
                        </wp:positionV>
                        <wp:extent cx="1265555" cy="1254125"/>
                        <wp:effectExtent l="0" t="0" r="0" b="0"/>
                        <wp:wrapTight wrapText="bothSides">
                          <wp:wrapPolygon edited="0">
                            <wp:start x="-185" y="0"/>
                            <wp:lineTo x="-185" y="21407"/>
                            <wp:lineTo x="21600" y="21407"/>
                            <wp:lineTo x="21600" y="0"/>
                            <wp:lineTo x="-185" y="0"/>
                          </wp:wrapPolygon>
                        </wp:wrapTight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2" t="-33" r="-32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1254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Чтобы мишка лучше видел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л внимательней, шустрей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ы волшебные очки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исуем поскорей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з, два, три — скажу, четыре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ять, и шесть, и семь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 забудь: массаж такой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жно делать всем!</w:t>
                  </w:r>
                </w:p>
                <w:p>
                  <w:pPr>
                    <w:pStyle w:val="Normal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Массировать двумя пальцами верхние и нижние веки, не за</w:t>
                    <w:softHyphen/>
                    <w:t>крывая глаз. Делать 1 мин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1" w:hRule="atLeast"/>
              </w:trPr>
              <w:tc>
                <w:tcPr>
                  <w:tcW w:w="30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5715</wp:posOffset>
                        </wp:positionH>
                        <wp:positionV relativeFrom="paragraph">
                          <wp:posOffset>180975</wp:posOffset>
                        </wp:positionV>
                        <wp:extent cx="1823085" cy="1733550"/>
                        <wp:effectExtent l="0" t="0" r="0" b="0"/>
                        <wp:wrapTight wrapText="bothSides">
                          <wp:wrapPolygon edited="0">
                            <wp:start x="-165" y="0"/>
                            <wp:lineTo x="-165" y="21421"/>
                            <wp:lineTo x="21600" y="21421"/>
                            <wp:lineTo x="21600" y="0"/>
                            <wp:lineTo x="-165" y="0"/>
                          </wp:wrapPolygon>
                        </wp:wrapTight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9" t="-30" r="-2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3085" cy="173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236220</wp:posOffset>
                        </wp:positionH>
                        <wp:positionV relativeFrom="paragraph">
                          <wp:posOffset>1948815</wp:posOffset>
                        </wp:positionV>
                        <wp:extent cx="1344295" cy="1371600"/>
                        <wp:effectExtent l="0" t="0" r="0" b="0"/>
                        <wp:wrapNone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6" t="-36" r="-36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44295" cy="1371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3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чка 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подушечками пальце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чки попаде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 курносому мишутк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ик разомнем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, два, три — скажу, четыр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чка 2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ь, и шесть, и семь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забудь: массаж для нос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жно делать всем!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подушечками пальце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чки попаде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чка 3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 курносому мишутк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ик разомнем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, два, три — скажу, четыр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ь, и шесть, и семь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забудь: массаж для нос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очка 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ужно делать всем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ы подушечками пальце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чки попадем: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 курносому мишутке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сик разомнем.</w:t>
                  </w:r>
                </w:p>
                <w:p>
                  <w:pPr>
                    <w:pStyle w:val="Normal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Массаж носа. Подушечками ука</w:t>
                    <w:softHyphen/>
                    <w:t>зательных пальцев обеих рук на</w:t>
                    <w:softHyphen/>
                    <w:t>жимать на обозначенные точки. На каждую точку необходимо нажать и держать, не отпуская, на счет до 20. Делать по 1 разу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21" w:hRule="atLeast"/>
              </w:trPr>
              <w:tc>
                <w:tcPr>
                  <w:tcW w:w="30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20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шка, мишка, рот открой!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налево двинь щекой..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ишка, мишка, рот открой!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направо двинь щекой...</w:t>
                  </w:r>
                </w:p>
                <w:p>
                  <w:pPr>
                    <w:pStyle w:val="Normal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х, устали наши мишк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ихо в ряд сидят.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нают: польза от массажа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удет для ребят!</w:t>
                  </w:r>
                </w:p>
                <w:p>
                  <w:pPr>
                    <w:pStyle w:val="Normal"/>
                    <w:ind w:firstLine="13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1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ткрыть рот и нижней челюстью делать резкие движения слева направо и наоборот. Делать по 10 раз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Откинуться назад на спинку стула, сделать длительные вдох и выдох, руки свободно опущены вдоль туловищ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FF00FF"/>
                <w:spacing w:val="80"/>
                <w:sz w:val="48"/>
                <w:szCs w:val="48"/>
              </w:rPr>
            </w:pPr>
            <w:r>
              <w:rPr>
                <w:rFonts w:cs="Arial Black" w:ascii="Arial Black" w:hAnsi="Arial Black"/>
                <w:b/>
                <w:color w:val="FF00FF"/>
                <w:spacing w:val="80"/>
                <w:sz w:val="48"/>
                <w:szCs w:val="48"/>
              </w:rPr>
              <w:t>Самомассаж рук</w:t>
            </w:r>
          </w:p>
          <w:p>
            <w:pPr>
              <w:pStyle w:val="Normal"/>
              <w:ind w:firstLine="360"/>
              <w:jc w:val="both"/>
              <w:rPr>
                <w:rFonts w:ascii="Arial Black" w:hAnsi="Arial Black" w:cs="Arial Black"/>
                <w:b/>
                <w:b/>
                <w:color w:val="FF00FF"/>
                <w:spacing w:val="80"/>
                <w:sz w:val="36"/>
                <w:szCs w:val="36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FF00FF"/>
                <w:spacing w:val="80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293370</wp:posOffset>
                  </wp:positionV>
                  <wp:extent cx="2192655" cy="114871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«Ручки греем»</w:t>
            </w:r>
            <w:r>
              <w:rPr>
                <w:sz w:val="36"/>
                <w:szCs w:val="36"/>
              </w:rPr>
              <w:t xml:space="preserve"> - упражнение выполняется по внешней стороне ладони.</w:t>
            </w:r>
          </w:p>
        </w:tc>
      </w:tr>
      <w:tr>
        <w:trPr/>
        <w:tc>
          <w:tcPr>
            <w:tcW w:w="7647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Очень холодно зимой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ерзнут ручки – ой, ой, ой!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ручки нам погреть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осильнее растереть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88950</wp:posOffset>
                  </wp:positionV>
                  <wp:extent cx="2400300" cy="99631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sz w:val="36"/>
                <w:szCs w:val="36"/>
              </w:rPr>
              <w:t xml:space="preserve">. </w:t>
            </w:r>
            <w:r>
              <w:rPr>
                <w:b/>
                <w:sz w:val="36"/>
                <w:szCs w:val="36"/>
              </w:rPr>
              <w:t>«Стряпаем»</w:t>
            </w:r>
            <w:r>
              <w:rPr>
                <w:sz w:val="36"/>
                <w:szCs w:val="36"/>
              </w:rPr>
              <w:t xml:space="preserve"> - имитируем скатывание колобков, по 4 раза влево и вправо.</w:t>
            </w:r>
          </w:p>
        </w:tc>
      </w:tr>
      <w:tr>
        <w:trPr/>
        <w:tc>
          <w:tcPr>
            <w:tcW w:w="7647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постряпаем ватрушки,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удем сильно тесто мя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лобочков накатаем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Будем маме помогать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723265</wp:posOffset>
                  </wp:positionV>
                  <wp:extent cx="2171700" cy="110172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3. «Точилка»</w:t>
            </w:r>
            <w:r>
              <w:rPr>
                <w:sz w:val="36"/>
                <w:szCs w:val="36"/>
              </w:rPr>
              <w:t xml:space="preserve"> - сжав одну руку в кулачок, вставляем в него поочередно по одному пальцу другой руки и прокручиваем влево-вправо каждый пальчик по 2 раза.</w:t>
            </w:r>
          </w:p>
        </w:tc>
      </w:tr>
      <w:tr>
        <w:trPr/>
        <w:tc>
          <w:tcPr>
            <w:tcW w:w="7647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и карандаш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вертели карандаш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точилку раскрутили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стрый кончик получили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1155</wp:posOffset>
                  </wp:positionV>
                  <wp:extent cx="1485900" cy="133540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4. «Пила»</w:t>
            </w:r>
            <w:r>
              <w:rPr>
                <w:sz w:val="36"/>
                <w:szCs w:val="36"/>
              </w:rPr>
              <w:t xml:space="preserve"> - ребром ладони одной руки «пилим» по ладони, предплечью другой руки.</w:t>
            </w:r>
          </w:p>
        </w:tc>
      </w:tr>
      <w:tr>
        <w:trPr/>
        <w:tc>
          <w:tcPr>
            <w:tcW w:w="7647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Пилим, пилим мы бревно –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чень толстое оно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до сильно постараться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терпения набраться.</w:t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29200</wp:posOffset>
                  </wp:positionH>
                  <wp:positionV relativeFrom="paragraph">
                    <wp:posOffset>584835</wp:posOffset>
                  </wp:positionV>
                  <wp:extent cx="1002030" cy="148590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5. «Надеваем браслеты»</w:t>
            </w:r>
            <w:r>
              <w:rPr>
                <w:sz w:val="36"/>
                <w:szCs w:val="36"/>
              </w:rPr>
              <w:t xml:space="preserve"> - одной рукой изображаем «надетый браслет», круговыми движениями от кисти к локтю двигаем «браслет», прокручивая его влево-вправо.</w:t>
            </w:r>
          </w:p>
        </w:tc>
      </w:tr>
      <w:tr>
        <w:trPr>
          <w:trHeight w:val="1511" w:hRule="atLeast"/>
        </w:trPr>
        <w:tc>
          <w:tcPr>
            <w:tcW w:w="7647" w:type="dxa"/>
            <w:gridSpan w:val="2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браслеты надев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рутим, крутим, продвига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лево-вправо, влево-вправо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а другой руке сначала.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sz w:val="36"/>
                <w:szCs w:val="36"/>
              </w:rPr>
              <w:t>6. «Добываем огонь»</w:t>
            </w:r>
            <w:r>
              <w:rPr>
                <w:sz w:val="36"/>
                <w:szCs w:val="36"/>
              </w:rPr>
              <w:t xml:space="preserve"> - энергично растираем ладони друг о </w:t>
            </w: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38600</wp:posOffset>
                  </wp:positionH>
                  <wp:positionV relativeFrom="paragraph">
                    <wp:posOffset>228600</wp:posOffset>
                  </wp:positionV>
                  <wp:extent cx="2286000" cy="105727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2" r="290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друга, чтоб стало горячо.</w:t>
            </w:r>
          </w:p>
        </w:tc>
      </w:tr>
      <w:tr>
        <w:trPr/>
        <w:tc>
          <w:tcPr>
            <w:tcW w:w="7051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ы как древние индейцы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обываем огонек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Сильно палочку покрутим –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огонь себе добудем.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52780</wp:posOffset>
                  </wp:positionV>
                  <wp:extent cx="1828800" cy="124015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7. «Братцы»</w:t>
            </w:r>
            <w:r>
              <w:rPr>
                <w:sz w:val="36"/>
                <w:szCs w:val="36"/>
              </w:rPr>
              <w:t xml:space="preserve"> - обеими руками одновременно растираем о большие остальные пальцы по очереди (с указательного по мизинец)</w:t>
            </w:r>
          </w:p>
        </w:tc>
      </w:tr>
      <w:tr>
        <w:trPr/>
        <w:tc>
          <w:tcPr>
            <w:tcW w:w="7051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у-ка, братцы, кто сильн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то из вас поздоровее?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се вы, братцы, молодцы, 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Просто чудо-удальцы!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394970</wp:posOffset>
                  </wp:positionV>
                  <wp:extent cx="1485900" cy="1320800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8. «Точим ножи»</w:t>
            </w:r>
            <w:r>
              <w:rPr>
                <w:sz w:val="36"/>
                <w:szCs w:val="36"/>
              </w:rPr>
              <w:t xml:space="preserve"> - активное растирание раздвинутых пальцев, движения рук вверх-вниз</w:t>
            </w:r>
          </w:p>
        </w:tc>
      </w:tr>
      <w:tr>
        <w:trPr/>
        <w:tc>
          <w:tcPr>
            <w:tcW w:w="7051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ожик должен острым быть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Будем мы его точить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тобы чистил нам морковку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И картошку на готовку.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/>
                <w:sz w:val="36"/>
                <w:szCs w:val="36"/>
              </w:rPr>
              <w:t>9. «Пружинка»</w:t>
            </w:r>
            <w:r>
              <w:rPr>
                <w:sz w:val="36"/>
                <w:szCs w:val="36"/>
              </w:rPr>
              <w:t xml:space="preserve"> - спиралевидное растирание ладонью (кулачком, ребром) одной руки по предплечью другой.</w:t>
            </w:r>
          </w:p>
        </w:tc>
      </w:tr>
      <w:tr>
        <w:trPr/>
        <w:tc>
          <w:tcPr>
            <w:tcW w:w="7051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183380</wp:posOffset>
                  </wp:positionH>
                  <wp:positionV relativeFrom="paragraph">
                    <wp:posOffset>23495</wp:posOffset>
                  </wp:positionV>
                  <wp:extent cx="2217420" cy="1038860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40" r="-1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4"/>
                <w:szCs w:val="34"/>
              </w:rPr>
              <w:t>Мы пружинку нарисуем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линную и крепкую.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Мы сперва ее растянем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 затем обратно стянем.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405765</wp:posOffset>
                  </wp:positionV>
                  <wp:extent cx="2446020" cy="1079500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0. «Гуси»</w:t>
            </w:r>
            <w:r>
              <w:rPr>
                <w:sz w:val="36"/>
                <w:szCs w:val="36"/>
              </w:rPr>
              <w:t xml:space="preserve"> - пощипывание руки вдоль предплечья от кисти к локтю.</w:t>
            </w:r>
          </w:p>
        </w:tc>
      </w:tr>
      <w:tr>
        <w:trPr/>
        <w:tc>
          <w:tcPr>
            <w:tcW w:w="7051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Гуси травушку щипали, 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ромко, весело кричали: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«Га-га-га, га-га-га!</w:t>
            </w:r>
          </w:p>
          <w:p>
            <w:pPr>
              <w:pStyle w:val="Normal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4"/>
                <w:szCs w:val="34"/>
              </w:rPr>
              <w:t>Очень вкусная трава!»</w: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526415</wp:posOffset>
                  </wp:positionV>
                  <wp:extent cx="1516380" cy="99885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6"/>
                <w:szCs w:val="36"/>
              </w:rPr>
              <w:t>11. «Человечки»</w:t>
            </w:r>
            <w:r>
              <w:rPr>
                <w:sz w:val="36"/>
                <w:szCs w:val="36"/>
              </w:rPr>
              <w:t xml:space="preserve"> - указательным и средними пальцами выполняем точечные движения вдоль предплечья (человечки – «маршируют», «прыгают», «бегут»).</w:t>
            </w:r>
          </w:p>
        </w:tc>
      </w:tr>
      <w:tr>
        <w:trPr/>
        <w:tc>
          <w:tcPr>
            <w:tcW w:w="7051" w:type="dxa"/>
            <w:tcBorders/>
          </w:tcPr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Человечки на двух ножках</w:t>
            </w:r>
          </w:p>
          <w:p>
            <w:pPr>
              <w:pStyle w:val="Normal"/>
              <w:ind w:firstLine="360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шируют по дорожке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173990</wp:posOffset>
                      </wp:positionV>
                      <wp:extent cx="1295400" cy="34290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7pt;mso-wrap-distance-left:9.05pt;mso-wrap-distance-right:9.05pt;mso-wrap-distance-top:0pt;mso-wrap-distance-bottom:0pt;margin-top:13.7pt;mso-position-vertical-relative:text;margin-left:24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Borders w:display="allPages" w:offsetFrom="text">
        <w:top w:val="single" w:sz="36" w:space="14" w:color="FF00FF"/>
        <w:left w:val="single" w:sz="36" w:space="14" w:color="FF00FF"/>
        <w:bottom w:val="single" w:sz="36" w:space="14" w:color="FF00FF"/>
        <w:right w:val="single" w:sz="36" w:space="14" w:color="FF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4:12:00Z</dcterms:created>
  <dc:creator>РОМАНтик</dc:creator>
  <dc:description/>
  <cp:keywords/>
  <dc:language>en-US</dc:language>
  <cp:lastModifiedBy>Татьяна</cp:lastModifiedBy>
  <dcterms:modified xsi:type="dcterms:W3CDTF">2017-10-12T05:09:00Z</dcterms:modified>
  <cp:revision>14</cp:revision>
  <dc:subject/>
  <dc:title/>
</cp:coreProperties>
</file>